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1-4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24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24.10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25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4.08.2024 года по 23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251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3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42520151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